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ckling the racists</w:t>
      </w:r>
    </w:p>
    <w:p>
      <w:pPr>
        <w:pStyle w:val="Normal"/>
        <w:spacing w:lineRule="auto" w:line="240" w:before="280" w:after="280"/>
        <w:rPr/>
      </w:pPr>
      <w:r>
        <w:rPr>
          <w:rFonts w:eastAsia="Times New Roman" w:cs="Times New Roman" w:ascii="Times New Roman" w:hAnsi="Times New Roman"/>
          <w:color w:val="000000"/>
          <w:sz w:val="72"/>
          <w:szCs w:val="72"/>
          <w:lang w:eastAsia="en-GB"/>
        </w:rPr>
        <w:t>M</w:t>
      </w:r>
      <w:r>
        <w:rPr>
          <w:rFonts w:eastAsia="Times New Roman" w:cs="Times New Roman" w:ascii="Times New Roman" w:hAnsi="Times New Roman"/>
          <w:sz w:val="24"/>
          <w:szCs w:val="24"/>
          <w:lang w:eastAsia="en-GB"/>
        </w:rPr>
        <w:t>any questions were raised by the media in the wake of Ron Atkinson, the former Guardian and ITV football pundit, calling Chelsea defender Marcel Desailly a “fucking lazy, thick nigger”. Does using the N-word make you racist? Was it the verbal equivalent of an own goal? Or are we being too sensitive? For some journalists, though, a key one was overlooked: Why would Clive Tyldesley, an experienced sports commentator, choose not to challenge Atkinson’s inflammatory comment when it happened? One possibility is that it is more convenient to ignore a media colleague’s racist or sexist comments than to take them to task. Another is that these “off mike” outbursts are more usual than we care to admit. Left to wallow in the space between is collusion.</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6195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 cy="361315"/>
                        </a:xfrm>
                        <a:prstGeom prst="rect"/>
                        <a:solidFill>
                          <a:srgbClr val="FFFFFF">
                            <a:alpha val="0"/>
                          </a:srgbClr>
                        </a:solidFill>
                      </wps:spPr>
                      <wps:txbx>
                        <w:txbxContent>
                          <w:tbl>
                            <w:tblPr>
                              <w:tblW w:w="570" w:type="dxa"/>
                              <w:jc w:val="left"/>
                              <w:tblInd w:w="0" w:type="dxa"/>
                              <w:tblLayout w:type="fixed"/>
                              <w:tblCellMar>
                                <w:top w:w="45" w:type="dxa"/>
                                <w:left w:w="45" w:type="dxa"/>
                                <w:bottom w:w="45" w:type="dxa"/>
                                <w:right w:w="45" w:type="dxa"/>
                              </w:tblCellMar>
                            </w:tblPr>
                            <w:tblGrid>
                              <w:gridCol w:w="570"/>
                            </w:tblGrid>
                            <w:tr>
                              <w:trPr/>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5pt;height:28.45pt;mso-wrap-distance-left:0pt;mso-wrap-distance-right:2.25pt;mso-wrap-distance-top:0pt;mso-wrap-distance-bottom:0pt;margin-top:0pt;mso-position-vertical-relative:text;margin-left:-2.25pt;mso-position-horizontal-relative:text">
                <v:fill opacity="0f"/>
                <v:textbox inset="0in,0in,0in,0in">
                  <w:txbxContent>
                    <w:tbl>
                      <w:tblPr>
                        <w:tblW w:w="570" w:type="dxa"/>
                        <w:jc w:val="left"/>
                        <w:tblInd w:w="0" w:type="dxa"/>
                        <w:tblLayout w:type="fixed"/>
                        <w:tblCellMar>
                          <w:top w:w="45" w:type="dxa"/>
                          <w:left w:w="45" w:type="dxa"/>
                          <w:bottom w:w="45" w:type="dxa"/>
                          <w:right w:w="45" w:type="dxa"/>
                        </w:tblCellMar>
                      </w:tblPr>
                      <w:tblGrid>
                        <w:gridCol w:w="570"/>
                      </w:tblGrid>
                      <w:tr>
                        <w:trPr/>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points were put to Tyldesley. An ITV spokesman said that after some discussion, the awardwinning senior sports commentator didn’t want to respond and referred to his Telegraph article as his last word on the su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is column, written after the incident blew up, Tyldesley admitted that the word nigger “was unacceptable”, that the comment “was said to me and me only” and how “the careless utterances of a football pundit are not going to hurt anyone’s life but his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Macey, former community affairs editor and soccer writer at The Voice, feels differe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words must have had an impact on Tyldesley as a journalist and sports commentator. Some broadcasters express embarrassment. But there was silence. We wouldn’t have know about the incident if football fans in the Middle East hadn’t complai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vek Chaudhary, chief sports correspondent at The Guardian, admits that turning a blind eye to racist comments by colleagues or other journalists is commonplace. Last year, while a guest on a TV sports show, he hit back at a pundit’s racist views about an Asian sportsman during a commercial brea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how’s presenter remained silent. Chaudhary has never been invited back. Which is why he feels that very few journalists would have challenged Atkinson about what he said. “We journalists are all very quick to point the finger at others, but are unwilling to upset the applecart internally because he is a fellow hack or pundit,” says Chaudh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isk of not challenging racism in the moment was highlighted for Chaudhary at the beginning of his career at The Guardian in the early 90s. He was stationed for five days on a Royal Navy ship in Bangladesh to observe a cyclone with four white journali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day a few members of the crew engaged in sustained racist banter. What made it worse was that three of the four journalists joined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crew made jokes like ‘oh, you the little black boy? How are we going to distinguish you? We are going to put a little fluorescent jacket on you’. They talked about little black boys doing the fetching and carr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journalist took Chaudhary aside and said: “it must be uncomfortable for you.” But the support stopped there as the journalist didn’t say anything to the rest of the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black journalists, particularly during the early stages of their careers, bite their tongues when they hear a racist or sexist joke or comment. The last thing they want is to be seen as having a chip on their shoulder or dubbed as aggressive or unable to “hack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ey says: “In press rooms at football grounds, I’ve seen journalists replicate some of the worse elements of the dressing room banter. Real lads’ stuff with negative remarks about women and black players. It’s either join in or be frozen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her Armah, an award-winning broadcaster and documentary maker who has worked on programmes such as Panorama, Five Live Reports and File on Four, says that the competitive nature of the media makes it harder to “tell the truth” about bad behaviour by colleagues or edi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en you are around people in power who are sexist, for example, there are words and behaviour that are deemed as more acceptable. It is something you are expected to ta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making a radio documentary, Armah and her male producer went to interview a retired senior figure at his home. During the interview, he kept putting his hand inappropriately on her knee. Armah’s producer looked concerned, but she kept going with the interview, despite the discomf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ought, do the interview first because it was a lot of work to get it. If he threw us out of the house, we would have no interview, and his contribution was a crucial element of the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20 minute interview was over, and he attempted to feel her knee again, she warned him of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ck in the office, she told the series producer what happened. The first question he asked was “but did you get the interview?” Angela Phillips, deputy head of the media and communications department at Goldsmith’s College, University of London, feels that this has to be tackled from the beginning of a journalist’s care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Journalist trainers have to challenge racism and sexism and be strong about it,” Phillips argues. “You can’t always be fighting your corner. You need other people to fight your corner for you someti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ay be a tall order. Even when a journalist doesn’t feel brave enough to take on a colleague directly, they often lack the confidence to use the official grievance proced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remy Dear, general secretary of the National Union of Journalists spoke to contacts at different branches to find out how often the grievance procedure was used by journalists for racist and sexist incid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o be honest, everyone said that they don’t have faith in the grievance procedure to deal with this as an issue. That creates a culture in which people are afraid to raise incidences in fear of damaging their own careers,” says D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Atkinson’s career may be momentarily stalled for what he said. And Tyldesley’s view that a pundit’s “careless utterances” only hurts themselves is both naive and worr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e’re left with is the image of a media industry still failing to grasp the complexities of how racism operates, with few support mechanisms in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llusion, warns Esther Armah, poses a significant threat to positive change. “It is an integral part of your climbing of the professional ladder. And when you don’t collude, it is like being a whistle blower, and the price is your reput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uthor Joy Francis is a freelance journal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d: 03 June 2004</w:t>
      </w:r>
    </w:p>
    <w:p>
      <w:pPr>
        <w:pStyle w:val="Normal"/>
        <w:widowControl/>
        <w:bidi w:val="0"/>
        <w:spacing w:lineRule="auto" w:line="276" w:before="0" w:after="200"/>
        <w:rPr/>
      </w:pPr>
      <w:r>
        <w:rPr/>
        <w:t>All contents copyright © 2001-2003, Quantum Publishing, or its affilia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4:00Z</dcterms:created>
  <dc:creator>Arjun Jassal</dc:creator>
  <dc:description/>
  <cp:keywords/>
  <dc:language>en-US</dc:language>
  <cp:lastModifiedBy>Arjun Jassal</cp:lastModifiedBy>
  <dcterms:modified xsi:type="dcterms:W3CDTF">2009-09-02T12:14:00Z</dcterms:modified>
  <cp:revision>2</cp:revision>
  <dc:subject/>
  <dc:title/>
</cp:coreProperties>
</file>